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708660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QUISICIONES NACIONALES DE BIENES MUE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2.6pt;mso-wrap-distance-left:9.05pt;mso-wrap-distance-right:9.05pt;mso-wrap-distance-top:0pt;mso-wrap-distance-bottom:0pt;margin-top:2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  <w:szCs w:val="22"/>
                        </w:rPr>
                        <w:t>ADQUISICIONES NACIONALES DE BIENES MUE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38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 O DEPENDENCIA</w:t>
            </w:r>
          </w:p>
        </w:tc>
        <w:tc>
          <w:tcPr>
            <w:tcW w:w="8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notar el nombre comple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47"/>
        <w:gridCol w:w="1418"/>
        <w:gridCol w:w="1984"/>
        <w:gridCol w:w="1701"/>
        <w:gridCol w:w="2247"/>
      </w:tblGrid>
      <w:tr>
        <w:trPr>
          <w:trHeight w:val="11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TIDA PRESUPU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SCRIPCIÓN DEL BIEN A ADQUIR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ANT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ONTO ESTIMADO POR CONCEPTO M.N. SIN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FECHA DEL REQUERIMIENTO PROYECTA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ÁREA SOLICITANTE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e acuerdo con el clasificador por objeto del gast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ombre completo del bien a adquir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las un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la 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el mes o meses en que lo requie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notar el área de la entidad o dependencia responsable de su instrumentación</w:t>
            </w:r>
          </w:p>
        </w:tc>
      </w:tr>
      <w:tr>
        <w:trPr>
          <w:trHeight w:val="2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ágina  X  de  X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7086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QUISICIONES AL EXTRANJERO DE BIENES MUE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EQUIPOS, BIOLÓGICOS, REACTIVOS Y ANIMALES VIV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2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  <w:szCs w:val="22"/>
                        </w:rPr>
                        <w:t>ADQUISICIONES AL EXTRANJERO DE BIENES MUE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  <w:szCs w:val="22"/>
                        </w:rPr>
                        <w:t>(EQUIPOS, BIOLÓGICOS, REACTIVOS Y ANIMALES VIV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38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 O DEPENDENCIA</w:t>
            </w:r>
          </w:p>
        </w:tc>
        <w:tc>
          <w:tcPr>
            <w:tcW w:w="8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notar el nombre comple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308"/>
        <w:gridCol w:w="1701"/>
        <w:gridCol w:w="1701"/>
        <w:gridCol w:w="1701"/>
        <w:gridCol w:w="2388"/>
      </w:tblGrid>
      <w:tr>
        <w:trPr>
          <w:trHeight w:val="12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TIDA PRESUPU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SCRIPCIÓN DEL BIEN A ADQUIR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MONTO ESTIMADO POR CONCEP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N MONEDA EXTRANJ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FECHA DEL REQUERIMIENTO PROYECTAD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ÁREA SOLICITANTE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e acuerdo con el clasificador por objeto del gast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ombre completo del bien a adquir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las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 xml:space="preserve">Anotar la cantidad en moneda extranj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el mes o meses en que lo requie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notar el área de la entidad o dependencia responsable de su instrumentación</w:t>
            </w:r>
          </w:p>
        </w:tc>
      </w:tr>
      <w:tr>
        <w:trPr>
          <w:trHeight w:val="2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Página  X  de  X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er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7086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ATACIÓN DE ARRENDAMIENTO DE BIENES MUE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2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  <w:szCs w:val="22"/>
                        </w:rPr>
                        <w:t>CONTRATACIÓN DE ARRENDAMIENTO DE BIENES MUE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296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 O DEPENDENCIA</w:t>
            </w:r>
          </w:p>
        </w:tc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notar el nombre comple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84"/>
        <w:gridCol w:w="1621"/>
        <w:gridCol w:w="1621"/>
        <w:gridCol w:w="2356"/>
        <w:gridCol w:w="2356"/>
      </w:tblGrid>
      <w:tr>
        <w:trPr>
          <w:trHeight w:val="87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TIDA PRESUPU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DESCRIPCIÓN DELBIEN A ARRENDAR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ERÍODO DE CONTRATACIÓN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ONTO ESTIMADO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.N. SIN IVA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ÁREA SOLICITANTE</w:t>
            </w:r>
          </w:p>
        </w:tc>
      </w:tr>
      <w:tr>
        <w:trPr>
          <w:trHeight w:val="31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IC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ÉRMINO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e acuerdo con el clasificador por objeto del gast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ombre completo del bien a arrendar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el día y mes del inicio de la contrata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el día y mes del término de la contratació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la cantidad total de la contratació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notar el área de la entidad o dependencia responsable de su instrumentación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ágina  X  de  X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70866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ATACIONES DE SERVICIOS DE CUALQUIER NATURALEZ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CEPTO LOS RELACIONADOS CON LA O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2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  <w:szCs w:val="22"/>
                        </w:rPr>
                        <w:t>CONTRATACIONES DE SERVICIOS DE CUALQUIER NATURALEZ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  <w:szCs w:val="22"/>
                        </w:rPr>
                        <w:t>EXCEPTO LOS RELACIONADOS CON LA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296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 O DEPENDENCIA</w:t>
            </w:r>
          </w:p>
        </w:tc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notar el nombre comple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119"/>
        <w:gridCol w:w="1621"/>
        <w:gridCol w:w="1621"/>
        <w:gridCol w:w="2295"/>
        <w:gridCol w:w="2295"/>
      </w:tblGrid>
      <w:tr>
        <w:trPr>
          <w:trHeight w:val="81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TIDA PRESUPU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SCRIPCIÓN DEL SERVICIO A CONTRATAR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ERÍODO DE CONTRATACIÓN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ONTO ESTIMADO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.N. SIN IVA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ÁREA SOLICITANTE</w:t>
            </w:r>
          </w:p>
        </w:tc>
      </w:tr>
      <w:tr>
        <w:trPr>
          <w:trHeight w:val="37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IC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ÉRMINO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e acuerdo con el clasificador por objeto del gast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ombre completo del servicio a contra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el día y mes del inicio de la contrata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el día y mes del término de la contratac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otar la cantidad total de la contratac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notar el área de la entidad o dependencia responsable de su instrumentación</w:t>
            </w:r>
          </w:p>
        </w:tc>
      </w:tr>
      <w:tr>
        <w:trPr>
          <w:trHeight w:val="2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ágina  X  de  X</w:t>
      </w:r>
    </w:p>
    <w:sectPr>
      <w:headerReference w:type="default" r:id="rId2"/>
      <w:type w:val="nextPage"/>
      <w:pgSz w:orient="landscape" w:w="15840" w:h="12240"/>
      <w:pgMar w:left="907" w:right="1134" w:gutter="0" w:header="1418" w:top="14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30"/>
        <w:szCs w:val="30"/>
      </w:rPr>
    </w:pPr>
    <w:r>
      <w:rPr>
        <w:rFonts w:cs="Arial" w:ascii="Arial" w:hAnsi="Arial"/>
        <w:b/>
        <w:bCs/>
        <w:iCs/>
        <w:sz w:val="30"/>
        <w:szCs w:val="30"/>
      </w:rPr>
      <w:t>C I R C U L A 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636905</wp:posOffset>
              </wp:positionV>
              <wp:extent cx="1096010" cy="9823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225" cy="889635"/>
                                <wp:effectExtent l="0" t="0" r="0" b="0"/>
                                <wp:docPr id="6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889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77.35pt;mso-wrap-distance-left:9.05pt;mso-wrap-distance-right:9.05pt;mso-wrap-distance-top:0pt;mso-wrap-distance-bottom:0pt;margin-top:-50.1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1225" cy="889635"/>
                          <wp:effectExtent l="0" t="0" r="0" b="0"/>
                          <wp:docPr id="7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889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-636905</wp:posOffset>
              </wp:positionV>
              <wp:extent cx="1096010" cy="982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225" cy="889635"/>
                                <wp:effectExtent l="0" t="0" r="0" b="0"/>
                                <wp:docPr id="9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889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77.35pt;mso-wrap-distance-left:9.05pt;mso-wrap-distance-right:9.05pt;mso-wrap-distance-top:0pt;mso-wrap-distance-bottom:0pt;margin-top:-50.1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1225" cy="889635"/>
                          <wp:effectExtent l="0" t="0" r="0" b="0"/>
                          <wp:docPr id="10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889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iCs/>
        <w:sz w:val="30"/>
        <w:szCs w:val="30"/>
      </w:rPr>
      <w:t>SADM/00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pacing w:val="-3"/>
      <w:sz w:val="14"/>
      <w:szCs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pacing w:val="-3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ＭＳ ゴシック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ＭＳ 明朝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ＭＳ 明朝" w:cs="Times New Roman"/>
      <w:b/>
      <w:bCs/>
      <w:i/>
      <w:iCs/>
      <w:sz w:val="26"/>
      <w:szCs w:val="26"/>
      <w:lang w:val="es-ES"/>
    </w:rPr>
  </w:style>
  <w:style w:type="character" w:styleId="TextodecuerpoCar">
    <w:name w:val="Texto de cuerpo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8:00Z</dcterms:created>
  <dc:creator>DGPr</dc:creator>
  <dc:description/>
  <dc:language>en-US</dc:language>
  <cp:lastModifiedBy>oem user</cp:lastModifiedBy>
  <cp:lastPrinted>2014-01-28T13:22:00Z</cp:lastPrinted>
  <dcterms:modified xsi:type="dcterms:W3CDTF">2015-01-28T20:18:00Z</dcterms:modified>
  <cp:revision>2</cp:revision>
  <dc:subject/>
  <dc:title>Asunto:</dc:title>
</cp:coreProperties>
</file>