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1 DE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DQUISICIONES DE BIENES MUEB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0547"/>
      </w:tblGrid>
      <w:tr>
        <w:trPr>
          <w:trHeight w:val="266" w:hRule="atLeast"/>
        </w:trPr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O DEPENDENCIA</w:t>
            </w:r>
          </w:p>
        </w:tc>
        <w:tc>
          <w:tcPr>
            <w:tcW w:w="10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2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notar el nombre completo                                </w:t>
              <w:tab/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62"/>
        <w:gridCol w:w="2064"/>
        <w:gridCol w:w="2109"/>
        <w:gridCol w:w="2108"/>
        <w:gridCol w:w="2096"/>
        <w:gridCol w:w="2070"/>
      </w:tblGrid>
      <w:tr>
        <w:trPr>
          <w:trHeight w:val="6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LA SOLICITUD DEL REQUERIMIEN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IMAD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CIÓN TÉCNIC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ZO ESTIMADO DEL REQUERIMIEN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RESPONSABLE DE SU OPERACIÓ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S Y META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x de 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2 D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ONTRATACIONES DE ARRENDAMIENTOS DE BIENES MUEB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91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O DEPENDENCIA</w:t>
            </w:r>
          </w:p>
        </w:tc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Anotar el nombre comple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62"/>
        <w:gridCol w:w="2064"/>
        <w:gridCol w:w="2109"/>
        <w:gridCol w:w="2108"/>
        <w:gridCol w:w="2096"/>
        <w:gridCol w:w="2070"/>
      </w:tblGrid>
      <w:tr>
        <w:trPr>
          <w:trHeight w:val="6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LA SOLICITUD DEL REQUERIMIEN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IMAD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CIÓN TÉCNICA DEL BIEN A ARRENDA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ZO ESTIMADO DEL REQUERIMIEN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RESPONSABLE DE SU OPERACIÓ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S Y META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x de 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3 D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CIONES DE SERVICIOS DE CUALQUIER NATURALEZ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PTO LOS RELACIONADOS CON LA OB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49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O DEPENDENCIA</w:t>
            </w:r>
          </w:p>
        </w:tc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Anotar el nombre comple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62"/>
        <w:gridCol w:w="2064"/>
        <w:gridCol w:w="2109"/>
        <w:gridCol w:w="2108"/>
        <w:gridCol w:w="2096"/>
        <w:gridCol w:w="2070"/>
      </w:tblGrid>
      <w:tr>
        <w:trPr>
          <w:trHeight w:val="6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LA SOLICITUD DEL REQUERIMIEN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IMAD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CIÓN TÉCNICA DEL SERVICIO A CONTRATA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ZO ESTIMADO DEL REQUERIMIEN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RESPONSABLE DE SU OPERACIÓ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S Y META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x de 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88975" cy="6692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</w:rPr>
      <w:t>CIRCULAR SADM/005/201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2:00Z</dcterms:created>
  <dc:creator>Secretaria Planeacio</dc:creator>
  <dc:description/>
  <dc:language>en-US</dc:language>
  <cp:lastModifiedBy>oem user</cp:lastModifiedBy>
  <cp:lastPrinted>2016-02-04T14:16:00Z</cp:lastPrinted>
  <dcterms:modified xsi:type="dcterms:W3CDTF">2016-02-09T00:42:00Z</dcterms:modified>
  <cp:revision>2</cp:revision>
  <dc:subject/>
  <dc:title/>
</cp:coreProperties>
</file>